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ЫНСКАЯ СРЕДНЯЯ ШКОЛА</w:t>
        <w:br/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ind w:left="2880" w:hanging="28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едагогическом совете  </w:t>
            </w:r>
          </w:p>
          <w:p>
            <w:pPr>
              <w:pStyle w:val="Normal"/>
              <w:spacing w:lineRule="auto" w:line="240" w:before="0" w:after="0"/>
              <w:ind w:left="2880" w:hanging="28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токол №  1  от  30.08.2024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ind w:left="2880" w:hanging="28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ind w:left="2880" w:hanging="28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Катынская СШ</w:t>
            </w:r>
          </w:p>
          <w:p>
            <w:pPr>
              <w:pStyle w:val="Normal"/>
              <w:spacing w:lineRule="auto" w:line="240" w:before="0" w:after="0"/>
              <w:ind w:left="2880" w:hanging="28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И.Д. Вороб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№ 2 к приказу № 212-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30.08.2024</w:t>
            </w:r>
          </w:p>
        </w:tc>
      </w:tr>
    </w:tbl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гласовано»</w:t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 Советом родителей</w:t>
      </w:r>
    </w:p>
    <w:p>
      <w:pPr>
        <w:pStyle w:val="Normal"/>
        <w:spacing w:lineRule="auto" w:line="240" w:before="0" w:after="0"/>
        <w:ind w:left="2880" w:hanging="28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токол № 1 от 30.08.2024 г.)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 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тынской средней 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 2024-2025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Муниципального бюджетного общеобразовательного учреждения Катынской средней школы Смоленского района Смоленской области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4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униципального автономного общеобразовательного учреждения Катынской средней школы Смоленского района Смоленской области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в Муниципальном бюджетном общеобразовательном учреждении Катынской средней школы Смоленского района Смоленской области  начинается 02.09.2024 и заканчивается 26.05.202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 в 1 классе - 21 час, во 2 – 4 классах – 23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5 минут, за исключением 1 кла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для учащихся 1-4 классов проводятся по 5-и дневной учебной неде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бюджетном общеобразовательном учреждении Катынской средней школы Смоленского района Смоленской области  языком обучения является русский 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едметов  английский осуществляется деление учащихся на под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конце года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Катынской средней школы Смоленского района Смолен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 срок освоения ООП НОО составляет 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ьный учебный план начального общего образования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на 2024-2025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567"/>
        <w:gridCol w:w="567"/>
        <w:gridCol w:w="567"/>
        <w:gridCol w:w="567"/>
        <w:gridCol w:w="85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                                  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3073</w:t>
            </w:r>
            <w:r/>
            <w:r>
              <w:rPr>
                <w:sz w:val="28"/>
                <w:b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ЫНСКАЯ СРЕДНЯЯ ШКОЛА</w:t>
        <w:br/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ind w:left="2880" w:hanging="28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едагогическом совете  </w:t>
            </w:r>
          </w:p>
          <w:p>
            <w:pPr>
              <w:pStyle w:val="Normal"/>
              <w:spacing w:lineRule="auto" w:line="240" w:before="0" w:after="0"/>
              <w:ind w:left="2880" w:hanging="28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токол №  1  от  30.08.2024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ind w:left="2880" w:hanging="28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ind w:left="2880" w:hanging="28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Катынская СШ</w:t>
            </w:r>
          </w:p>
          <w:p>
            <w:pPr>
              <w:pStyle w:val="Normal"/>
              <w:spacing w:lineRule="auto" w:line="240" w:before="0" w:after="0"/>
              <w:ind w:left="2880" w:hanging="28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И.Д. Вороб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№3 к приказу № 212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30.08.2024</w:t>
            </w:r>
          </w:p>
        </w:tc>
      </w:tr>
    </w:tbl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гласовано»</w:t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 Советом родителей</w:t>
      </w:r>
    </w:p>
    <w:p>
      <w:pPr>
        <w:pStyle w:val="Normal"/>
        <w:spacing w:lineRule="auto" w:line="240" w:before="0" w:after="0"/>
        <w:ind w:left="2880" w:hanging="28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токол № 1 от 30.08.2024 г.).</w:t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 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тынской средней 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 2024-2025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основного общего образования Муниципального бюджетного общеобразовательного учреждения Катынской средней школы Смоленского района Смоленской области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граммы основного общего образования  Муниципального бюджетного общеобразовательного учреждения Катынской средней школы Смоленского района Смоленской области обеспечивает реализацию требований ФГОС, определяет учебную нагрузку в соответствии с требованиями к организации образовательной деятельности к учебной нагрузке, предусмотренными Гигиеническими нормативами и Санитарно-эпидемиологическими требованиями, перечень учебных предметов, учебных курсов, учебных моду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Style16"/>
        <w:ind w:firstLine="604"/>
        <w:jc w:val="both"/>
        <w:rPr/>
      </w:pPr>
      <w:r>
        <w:rPr/>
        <w:t>В учебный план входят следующие обязательные для изучения предметные области и учебные предметы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375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. Алгебра. Геометрия. Вероятность и статистик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Географ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, Биологи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Музык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вославной культуры Земли Смоленско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вославной культуры Земли Смоленской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«Математика» предметной области «Математика и информатика» включает в себя учебные курсы «Алгебра», «Геометрия», «Вероятность и статистика».</w:t>
      </w:r>
    </w:p>
    <w:p>
      <w:pPr>
        <w:pStyle w:val="Style16"/>
        <w:spacing w:lineRule="auto" w:line="276"/>
        <w:ind w:firstLine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дивидуальных потребностей обуча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может включать учебные предметы, учебные курсы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.</w:t>
      </w:r>
    </w:p>
    <w:p>
      <w:pPr>
        <w:pStyle w:val="Style16"/>
        <w:spacing w:lineRule="auto" w:line="276"/>
        <w:ind w:firstLine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на русском языке, по 5-дневной учебной неделе. Количество учебных занятий за 5 лет составляет 5848 часов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униципального бюджетного общеобразовательного учреждения Катынской средней школы Смоленского района Смоленской области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2024-2025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-2 сентября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-26 ма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spacing w:lineRule="auto" w:line="24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МБОУ Катынской С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 xml:space="preserve"> язы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ов  осуществляется деление учащихся на подгрупп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всего объема учебной дисциплины за учебный год (годовое оценивание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обучающихся за год осуществляется в соответствии с календарным учебным график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Катынской СШ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pacing w:lineRule="auto" w:line="24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дельный учебный план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5 учебный год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78"/>
        <w:gridCol w:w="864"/>
        <w:gridCol w:w="839"/>
        <w:gridCol w:w="862"/>
        <w:gridCol w:w="868"/>
        <w:gridCol w:w="867"/>
        <w:gridCol w:w="861"/>
      </w:tblGrid>
      <w:tr>
        <w:trPr>
          <w:trHeight w:val="397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ные област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ые предметы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часов в неделю по классам</w:t>
            </w:r>
          </w:p>
        </w:tc>
      </w:tr>
      <w:tr>
        <w:trPr>
          <w:trHeight w:val="374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клас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остранный язы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ественно-научные предме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стественнонаучные предме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кус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олог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у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ы безопасности и защиты Родин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зопасности и защиты Род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5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лгеб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ео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ественно-научные предме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5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стественно-научные предме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.5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равославной культуры земли Смоленс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кус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зопасности и защиты Род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олог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.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0"/>
        <w:gridCol w:w="2393"/>
        <w:gridCol w:w="239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количество час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3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ЫНСКАЯ СРЕДНЯЯ ШКОЛА</w:t>
        <w:br/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ind w:left="2880" w:hanging="28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едагогическом совете  </w:t>
            </w:r>
          </w:p>
          <w:p>
            <w:pPr>
              <w:pStyle w:val="Normal"/>
              <w:spacing w:lineRule="auto" w:line="240" w:before="0" w:after="0"/>
              <w:ind w:left="2880" w:hanging="28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токол №  1  от  30.08.2024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ind w:left="2880" w:hanging="28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ind w:left="2880" w:hanging="28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Катынская СШ</w:t>
            </w:r>
          </w:p>
          <w:p>
            <w:pPr>
              <w:pStyle w:val="Normal"/>
              <w:spacing w:lineRule="auto" w:line="240" w:before="0" w:after="0"/>
              <w:ind w:left="2880" w:hanging="28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И.Д. Вороб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 к приказу № 212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30.08.2024</w:t>
            </w:r>
          </w:p>
        </w:tc>
      </w:tr>
    </w:tbl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гласовано»</w:t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 Советом родителей</w:t>
      </w:r>
    </w:p>
    <w:p>
      <w:pPr>
        <w:pStyle w:val="Normal"/>
        <w:spacing w:lineRule="auto" w:line="240" w:before="0" w:after="0"/>
        <w:ind w:left="2880" w:hanging="28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токол № 1 от 30.08.2024 г.).</w:t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80" w:hanging="28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 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тынской средней 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 2024-2025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среднего общего образования универсального учебного профиля Муниципального бюджетного общеобразовательного учреждения Катынской средней школы Смоленского района Смоленской области для 10-11 классов, реализующих основную образовательную программу среднего общего образования, соответствующую ФГОС СОО (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является частью образовательной программы Муниципального бюджетного общеобразовательного учреждения Катынской средней школы Смоленского района Смоленской области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год в Муниципальном бюджетном общеобразовательном учреждении Катынской средней школы Смоленского района Смоленской области начинается  02.09.2024 и заканчивается 26.05.202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объем аудиторной нагрузки обучающихся в неделю составляет  в  10 классе – 34 часов, в  11 классе – 34 час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БОУ Катынской СШ языком обучения является русский 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предметов  осуществляется деление учащихся на под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– процедура, проводимая с целью оценки качества освоения обучающимися части содержания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ая 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редметы обязательной части учебного плана оцениваются по полугод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проходит в конце учебного года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Катынской С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дельный учебный план средне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135"/>
        <w:gridCol w:w="142"/>
        <w:gridCol w:w="993"/>
        <w:gridCol w:w="1276"/>
        <w:gridCol w:w="1134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Предметная област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1 класс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Проф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Профильный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ствен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 (У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3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(У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ы безопасности и защиты Род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Основы безопасности и защиты Род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стественно-научные предметы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ствен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Основы безопасности и защиты Род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оектная деятель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рсы по выб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Физика (Экспериментальная физи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(У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имия (Мир органических вещест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(У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(Молекулярная би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(У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(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7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22:00Z</dcterms:created>
  <dc:creator>Нина</dc:creator>
  <dc:description/>
  <cp:keywords/>
  <dc:language>en-US</dc:language>
  <cp:lastModifiedBy>user</cp:lastModifiedBy>
  <cp:lastPrinted>2024-09-12T06:26:00Z</cp:lastPrinted>
  <dcterms:modified xsi:type="dcterms:W3CDTF">2024-09-13T13:59:00Z</dcterms:modified>
  <cp:revision>76</cp:revision>
  <dc:subject/>
  <dc:title/>
</cp:coreProperties>
</file>