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ссмотрено» </w:t>
            </w:r>
          </w:p>
          <w:p>
            <w:pPr>
              <w:pStyle w:val="Normal"/>
              <w:ind w:left="2880" w:hanging="28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дагогическом совете  </w:t>
            </w:r>
          </w:p>
          <w:p>
            <w:pPr>
              <w:pStyle w:val="Normal"/>
              <w:ind w:left="2880" w:hanging="28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токол №  1  от  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.08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2880" w:hanging="28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Утверждаю» </w:t>
            </w:r>
          </w:p>
          <w:p>
            <w:pPr>
              <w:pStyle w:val="Normal"/>
              <w:ind w:left="2880" w:hanging="28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Катынская СШ</w:t>
            </w:r>
          </w:p>
          <w:p>
            <w:pPr>
              <w:pStyle w:val="Normal"/>
              <w:ind w:left="2880" w:hanging="28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И.Д. Воробь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 к приказу № </w:t>
            </w:r>
            <w:r>
              <w:rPr>
                <w:sz w:val="28"/>
                <w:szCs w:val="28"/>
                <w:lang w:val="ru-RU"/>
              </w:rPr>
              <w:t>212-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.08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</w:tr>
    </w:tbl>
    <w:p>
      <w:pPr>
        <w:pStyle w:val="Normal"/>
        <w:ind w:left="2880" w:hanging="28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28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Normal"/>
        <w:ind w:left="2880" w:hanging="28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Советом родителей</w:t>
      </w:r>
    </w:p>
    <w:p>
      <w:pPr>
        <w:pStyle w:val="Normal"/>
        <w:ind w:left="2880" w:hanging="28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 1 от 29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.).</w:t>
        <w:tab/>
        <w:tab/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5-9 класс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тынской средней школы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на 202</w:t>
      </w:r>
      <w:r>
        <w:rPr>
          <w:b/>
          <w:sz w:val="56"/>
          <w:szCs w:val="56"/>
          <w:lang w:val="ru-RU"/>
        </w:rPr>
        <w:t>4</w:t>
      </w:r>
      <w:r>
        <w:rPr>
          <w:b/>
          <w:sz w:val="56"/>
          <w:szCs w:val="56"/>
          <w:lang w:val="ru-RU"/>
        </w:rPr>
        <w:t>/2</w:t>
      </w:r>
      <w:r>
        <w:rPr>
          <w:b/>
          <w:sz w:val="56"/>
          <w:szCs w:val="56"/>
          <w:lang w:val="ru-RU"/>
        </w:rPr>
        <w:t>5</w:t>
      </w:r>
      <w:r>
        <w:rPr>
          <w:b/>
          <w:sz w:val="56"/>
          <w:szCs w:val="56"/>
          <w:lang w:val="ru-RU"/>
        </w:rPr>
        <w:t xml:space="preserve"> учебный год.</w:t>
      </w:r>
    </w:p>
    <w:p>
      <w:pPr>
        <w:pStyle w:val="Normal"/>
        <w:tabs>
          <w:tab w:val="clear" w:pos="708"/>
          <w:tab w:val="left" w:pos="11469" w:leader="none"/>
        </w:tabs>
        <w:rPr>
          <w:i/>
          <w:i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ab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71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и их социализации в содержательном досуге, участии в самоуправлении и общественно полезной деятельности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пособствует более разностороннему раскрытию индивидуальных способностей ребенка, которые не всегда удае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ий, познавательный, спортивны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ется в свободное от обучения врем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олимпиад, соревнований, поисковых и научных исследований, проектов, школьных научных обществ, общественных организаций и т.д. Посещая кружки и секции, учащиеся прекрасно адаптируются в среде сверстников, благодаря индивидуальной работе руководителя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могут проводиться не только учителями школы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ая деятельность направлена на достижение планируемых результатов освоения основной образовательной программы основного общего образования (предметных, метапредметных и личностных) и осуществляется в формах, отличных от урочной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Внеурочная деятельность имеет воспитательную направленность, соотносится с рабочей программой воспитания школы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8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>Направление</w:t>
              <w:br/>
              <w:t>внеуроч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орма организации</w:t>
            </w:r>
          </w:p>
        </w:tc>
      </w:tr>
      <w:tr>
        <w:trPr>
          <w:trHeight w:val="20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неурочная деятельность по учебным предметам</w:t>
            </w: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граниченными возможностями здоровь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неурочная  деятельность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о формированию функциональной грамотности</w:t>
            </w:r>
            <w:r>
              <w:rPr>
                <w:rFonts w:eastAsia="Times New Roman" w:cs="Times New Roman"/>
              </w:rPr>
              <w:t xml:space="preserve"> (читательской, математической, естественно-научной, финансовой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/>
              </w:rPr>
              <w:t>интегрированные курсы, метапредметные кружки, факультативы, научные сообщества, в том числе направленные на реализацию проектной и исследовательской деятельно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неурочная деятельность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о развитию личности</w:t>
            </w:r>
            <w:r>
              <w:rPr>
                <w:rFonts w:eastAsia="Times New Roman" w:cs="Times New Roman"/>
                <w:lang w:eastAsia="ru-RU"/>
              </w:rPr>
              <w:t>, ее способностей, удовлетворения образовательных потребностей и интересов, самореализации обучающихс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/>
              </w:rPr>
              <w:t>организация социальных практик (в том числе волонтерство), включая общественно полезную деятельность, профессиональные пробы, развитие глобальных компетенций, формирование предпринимательских навыков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производственном окружен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/>
                <w:b/>
              </w:rPr>
              <w:t>Внеурочная деятельность, направленная на реализацию комплекса воспитательных мероприятий</w:t>
            </w:r>
            <w:r>
              <w:rPr>
                <w:rFonts w:eastAsia="Calibri" w:cs="Times New Roman"/>
              </w:rPr>
              <w:t xml:space="preserve"> на уровне образовательной организации, класс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/>
              </w:rPr>
              <w:t>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/>
              </w:rPr>
              <w:t>Создание ученических классов, разновозрастных объединений по интересам, клубов; детских, подростковых и юношеских общественных объединений, организаций и други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неурочная деятельность, направленная на организационное обеспечение учеб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Calibri" w:cs="Times New Roman"/>
              </w:rPr>
              <w:t>организационные собрания, взаимодействие с родителями по обеспечению успешной реализации образовательной программы и друг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неурочная деятельность, направленная на организацию педагогической поддержки обучающихс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проектирование индивидуальных образовательных маршрутов, работа тьюторов, педагогов-психолог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неурочная деятельность, направленная на обеспечение благополучия обучающихся в пространстве общеобразовательной школ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Обеспечение 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0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дин час в неделю отводится на внеурочное занятие "Разговоры о важном". "Разговоры о важном"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"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ат внеурочных занятий "Разговоры о важном" - разговор и (или) беседа с обучающимися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ж собственным поступкам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об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lus.1zavuch.ru/" \l "/document/99/607175842/XA00LUO2M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О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рганизация обеспечивает    проведение до 10 часов еженедельных занятий внеурочной деятельности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гулярные занятия проводятся вне расписания занятий внеурочной деятельности в свободной форме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-сетка часов плана внеурочной деятельности обучающих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-9 классов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87630</wp:posOffset>
                </wp:positionV>
                <wp:extent cx="7089775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1793"/>
                              <w:gridCol w:w="1776"/>
                              <w:gridCol w:w="76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курса/модул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ип занятий (р – регулярные, нр – нерегулярные)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формационно-просветитель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атриотическо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рав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эколог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неурочная деятельность по развитию личности,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Россия-мои горизонты»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-мои горизон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38.25pt;mso-wrap-distance-left:9pt;mso-wrap-distance-right:9pt;mso-wrap-distance-top:0pt;mso-wrap-distance-bottom:0pt;margin-top:6.9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1793"/>
                        <w:gridCol w:w="1776"/>
                        <w:gridCol w:w="76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курса/модул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ип занятий (р – регулярные, нр – нерегулярные)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нформационно-просветительск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атриотическо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рав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эколог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неурочная деятельность по развитию личности,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Россия-мои горизонты»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-мои горизон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0:00Z</dcterms:created>
  <dc:creator>Алёна Антонова</dc:creator>
  <dc:description/>
  <dc:language>en-US</dc:language>
  <cp:lastModifiedBy>Ольга</cp:lastModifiedBy>
  <cp:lastPrinted>2022-09-22T13:05:00Z</cp:lastPrinted>
  <dcterms:modified xsi:type="dcterms:W3CDTF">2024-09-11T22:1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D6DAC231E4E7CA247A771ADAB72C5_13</vt:lpwstr>
  </property>
  <property fmtid="{D5CDD505-2E9C-101B-9397-08002B2CF9AE}" pid="3" name="KSOProductBuildVer">
    <vt:lpwstr>1049-12.2.0.13472</vt:lpwstr>
  </property>
</Properties>
</file>